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40501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2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0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 2013 році Програми розвитку освіти м.Нетішина на 2013-2017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ідповідно до статті 25, частини 2 статті 42 Закону України “Про місцеве самоврядування в Україні”, рішення сорок сьомої сесії Нетішинської міської ради                   VІ скликання від 25 вересня 2013 року № 47/1018 “Про порядок розроблення та виконання міських цільових програм”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Щорічний звіт про виконання у 2013 році Програми розвитку м.Нетішина на 2013-2017 роки, затвердженої рішенням тридцять п’ятої сесії Нетішинської міської ради VІ скликання від  26 грудня 2012 року № 35/752, з внесеними змінами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58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858"/>
        <w:rPr>
          <w:sz w:val="26"/>
          <w:szCs w:val="26"/>
        </w:rPr>
      </w:pPr>
      <w:r>
        <w:rPr>
          <w:sz w:val="26"/>
          <w:szCs w:val="26"/>
        </w:rPr>
        <w:t>до рішення п’ятдесят сьомої</w:t>
      </w:r>
    </w:p>
    <w:p>
      <w:pPr>
        <w:pStyle w:val="Normal"/>
        <w:ind w:left="5150" w:firstLine="708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150" w:firstLine="708"/>
        <w:rPr>
          <w:sz w:val="26"/>
          <w:szCs w:val="26"/>
        </w:rPr>
      </w:pPr>
      <w:r>
        <w:rPr>
          <w:sz w:val="26"/>
          <w:szCs w:val="26"/>
        </w:rPr>
        <w:t>ради VI скликання</w:t>
      </w:r>
    </w:p>
    <w:p>
      <w:pPr>
        <w:pStyle w:val="Normal"/>
        <w:ind w:firstLine="5858"/>
        <w:rPr>
          <w:sz w:val="26"/>
          <w:szCs w:val="26"/>
        </w:rPr>
      </w:pPr>
      <w:r>
        <w:rPr>
          <w:sz w:val="26"/>
          <w:szCs w:val="26"/>
        </w:rPr>
        <w:t>08.04.2014 № 57/12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річний зві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виконання у 2013 роц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ограми розвитку освіти м.Нетішина на 2013-2017 ро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Основні дані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а розвитку освіти м.Нетішина на 2013-2017 роки, затверджена рішенням тридцять п’ятої сесії Нетішинської міської ради VІ скликання від 26 грудня 2012 року № 35/752,  (надалі програма) із змінами, внесеними  рішенням п’ятдесятої   сесії Нетішинської міської ради VІ скликання від 22 листопада 2013 року № 50/1094 “Про внесення змін до рішення тридцять п’ятої сесії Нетішинської міської ради                VІ скликання від 26 грудня 2012 року № 35/752 «Про Програму розвитку м.Нетішина на 2013-2017 роки», була прийнята з метою створення умов для забезпечення сучасної, доступної та якісної освіти відповідно до вимог суспільства, запитів особистості й потреб держави; забезпечення ефективного управління розвитком освіти міс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ізовує, координує та контролює роботу щодо виконання програми  відділ освіти виконавчого комітету Нетішинської міської рад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ими завданнями програми є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провадження освітніх інновацій, інформаційно-комунікаційних педагогічних технологі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- Забезпечення варіативності навчанн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провадження здоров’язберігаючих технологій в навчально-виховний проце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ворення толерантного середовища в навчальних закладах міс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творення сприятливих умов для пошуку, підтримки та розвитку обдарованих дітей і молоді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ідтримка дітей і молоді з особливими потреб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безпечення консолідації та взаємодії соціальних і наукових партнерів із метою інтенсифікації розвитку і удосконалення освітнього середовищ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озвиток міжрегіонального та міжнародного партнер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ведення матеріально-технічного стану навчальних закладів міста у відповідність із потребами сучасної осві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Виконання завдань і заходів</w:t>
      </w:r>
      <w:r>
        <w:rPr>
          <w:b/>
          <w:szCs w:val="26"/>
        </w:rPr>
        <w:t>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48"/>
        <w:gridCol w:w="2001"/>
        <w:gridCol w:w="952"/>
        <w:gridCol w:w="686"/>
        <w:gridCol w:w="770"/>
        <w:gridCol w:w="686"/>
        <w:gridCol w:w="798"/>
        <w:gridCol w:w="5025"/>
      </w:tblGrid>
      <w:tr>
        <w:trPr>
          <w:trHeight w:val="7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виконавец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-ння заход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обся-ги фінансу-вання тис.гр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50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Ф</w:t>
            </w:r>
            <w:r>
              <w:rPr>
                <w:b/>
                <w:spacing w:val="-2"/>
                <w:sz w:val="22"/>
                <w:szCs w:val="22"/>
              </w:rPr>
              <w:t>актичні обся</w:t>
            </w:r>
            <w:r>
              <w:rPr>
                <w:b/>
                <w:sz w:val="22"/>
                <w:szCs w:val="22"/>
              </w:rPr>
              <w:t>-ги фінансу-вання тис.грн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</w:t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чи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чити)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діл І. Дошкільна освіта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виток та оптимізація мережі дошкільних навчальних закладів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ind w:left="390" w:right="-51" w:hanging="390"/>
              <w:rPr/>
            </w:pPr>
            <w:r>
              <w:rPr>
                <w:sz w:val="22"/>
                <w:szCs w:val="22"/>
              </w:rPr>
              <w:t>відкриття центру розвитку дитини на базі днз№8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ind w:left="390" w:right="-51" w:hanging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іонування консультативних центрів для батьків і дітей, які виховуються в умовах сім'ї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ind w:left="390" w:right="-51" w:hanging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тя додаткових груп 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методичні рекомедації до курсу «Логіка світу», «Технологія М.Монтессорі»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відсоткове охоплення дітей 5-річного віку дошкільною освітою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і днз№2-9 діють консультативні центри для батьків і дітей, які виховуються в умовах сім'ї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і днз№4,8 відкрито 2 додаткові групи для дітей віком 1,5-3 роки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 матеріально-технічної та методичної бази дошкільних навчальних заклад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організація ремонту спортивних та ігрових майданчикі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забезпечення днз меблями, іграш-ками, твердим та м’яким інвентарем, технологічним обладнанням тощ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  освіти</w:t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грові майданчики днз міста облаштовано нетрадиційним ігровим обладнанням, яке виготовили педагоги та батьки </w:t>
            </w:r>
          </w:p>
        </w:tc>
      </w:tr>
      <w:tr>
        <w:trPr>
          <w:trHeight w:val="13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sz w:val="22"/>
                <w:szCs w:val="22"/>
              </w:rPr>
              <w:t>271,0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(благодійні кошти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забезпечення днз обладнанням -100%, В днз №2-9 відновлено матеріально-технічну базу на 25%:замінено технологічне обладнання харчоблоків, пралень, придбано дитячі меблі твердий та м’який інвентар тощ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Вивчення та поширення кращого досвіду роботи дошкільних навчальних заклад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Забезпечення сучасним корекційно відновлюваним обладнанням ПРЦ для дітей з вадами зору днз№4, з порушенням постави днз№5, з проблемами органів дихання днз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Формування фондів навчальної, наукової, довідкової, методичної літератури, фахових періодичних видань, зокрема, художньої літератури, орієнтовний перелік якої пропонується Базовою програмою розвитку дитини дошкільного віку «Я у Світі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и днз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о ППД: Пилипчук С.М., вихователя днз№4 «Формування усвідомленого ставлення до моральних норм у дітей дошкільного віку»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рюється ППД: Товстюк Т.М., вихователя днз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 «Театралізована діяльність дітей як засіб художньо-мовленнєвого розвитку»; Доктор В.І., вихователя днз№3 «Школа батьківства»; 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енко Т.М., вихователя днз№ 6 ’ «Формування культури здоров’я дошкільнят»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: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фестиваль дитячої творчості«Сузір’я талановитих дошкільнят»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фестиваль дитячого театрального мистецтва.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Відділом освіти було проведено конкурси: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ователь року-2013»;</w:t>
            </w:r>
          </w:p>
          <w:p>
            <w:pPr>
              <w:pStyle w:val="Normal"/>
              <w:ind w:left="-119" w:right="-1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педагогічних інновацій та передового досвіду «Освіта Нетішина на шляхах реформування»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№3,4,5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 відділу освіти, керівники дн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бання корекційного обладнання для ПРЦ, які функціонують на базі днз№3,4,5 профінансовано. Зареєстровано кредиторську заборгованість через не проведення оплати органами УДКСУ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дійснено передплату періодичних  видань: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- дитячий садо+бібліотека;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- Практика управління дошкільним закладом;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- Дефектологія. Особлива дитина: навчання і виховання;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- Дошкільне виховання;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- Психолог дошкілля;</w:t>
            </w:r>
          </w:p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- Вихователь методист дошкільного закладу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 функціонування розвивального здоров’язбережувального середовища дошкільних навчальних закла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Проведено 3 семінари-практикуми, майстер-класи для інструкторів з фізичної культури з питань збереження здоров’я дітей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більшення обсягу фінансування для забезпечення виконання натуральних норм харчування дітей в дошкільних навчальних заклад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Збільшено обсяг фінансування  для забезпечення виконання норм харчування дітей у 2013р. на 535010,69грн. У зв’язку з чим зросла вартість харчування  на 1 дитину і становить:  раннього віку  -8.24грн.,  дошкільного віку – 12.73грн.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норм харчування дітей у 2013 р. 90,1%(середньорічний показник);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Створення центрів за технологією сенплей «Ігри з піско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і днз№4,3,8,5,7 створено центри за технологією сенплей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творення «зимових садів», організація занять степ-аеробі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нз№8 організовано заняття з степ-аеробіки; розпочато роботу над інвестиційним проектом «Зимовий сад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Облаштування «сухого басейну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днз№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(бла-годійні кошт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штовано «сухий басейн» в днз№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Облаштування  театральної студії «Золота масочка» та студії «Спільнота допитливих» в днз№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 днз№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є  театральна студія «Золота масочка» та студія «Спільнота допитливих» у днз№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948"/>
        <w:gridCol w:w="2001"/>
        <w:gridCol w:w="952"/>
        <w:gridCol w:w="686"/>
        <w:gridCol w:w="770"/>
        <w:gridCol w:w="686"/>
        <w:gridCol w:w="798"/>
        <w:gridCol w:w="5025"/>
      </w:tblGrid>
      <w:tr>
        <w:trPr>
          <w:trHeight w:val="7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виконавец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-ння заход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і обся-ги фінансу-вання тис.грн.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50" w:hanging="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Ф</w:t>
            </w:r>
            <w:r>
              <w:rPr>
                <w:b/>
                <w:spacing w:val="-2"/>
                <w:sz w:val="22"/>
                <w:szCs w:val="22"/>
              </w:rPr>
              <w:t>актичні обся</w:t>
            </w:r>
            <w:r>
              <w:rPr>
                <w:b/>
                <w:sz w:val="22"/>
                <w:szCs w:val="22"/>
              </w:rPr>
              <w:t>-ги фінансу-вання тис.грн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</w:t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і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чи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 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чити)</w:t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зділ ІІ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ередня осві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2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2"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оект «Рівний доступ до якісної осві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повного охоплення нав-чанням дітей та підлітків шкільного віку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ідділ освіти, керівни-</w:t>
            </w:r>
            <w:r>
              <w:rPr>
                <w:spacing w:val="-10"/>
                <w:sz w:val="22"/>
                <w:szCs w:val="22"/>
              </w:rPr>
              <w:t>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 % дітей і підлітків шкільного віку охоплено різними формами навчання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 навчальних закладах дотримання законодавства про мови в Україні, реалізація прав громадян щодо мов навч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ежа навчальних закладів міста задовольняє освітні потреби національних меншин. На базі зош </w:t>
            </w:r>
            <w:r>
              <w:rPr>
                <w:spacing w:val="-2"/>
                <w:sz w:val="22"/>
                <w:szCs w:val="22"/>
              </w:rPr>
              <w:t>І-ІІІст. №№ 2, 4 функціонують два класи з російсь-кою мовою навчання, в яких навчається 30 учнів.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о кількість годин варіативної частини навчального плану на вивчення предметів українознавчого циклу.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іські олімпіади: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 української мови,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курси знавців української мови,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ІІ етапу Міжнародного конкурсу ім..П.Яцека,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іжнародний день рідної мови,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я української писемності тощо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середньої освіти екстерн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-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у загальну середню освіту за екстернатною формою навчання  здобувають 7 учнів</w:t>
            </w:r>
          </w:p>
        </w:tc>
      </w:tr>
      <w:tr>
        <w:trPr>
          <w:trHeight w:val="3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ефективного функціонування локальних мереж, широке використання інформаційних ресурсів Інтернету в освітньому процесі навчальних закла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Станом на  01.01. 2014 року всі навчальні заклади міста комп’ютеризовано, підключено до мережі Interne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новлено сайти у всіх дошкільних, загальноосвітніх та двох позашкільних навчальних закладах - БДТ, К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ідповідно до Державних стандартів початкової, основної та повної загальної середньої освіти у 2 класі впроваджується вивчення курсу «Сходинок до інформатики», у 5-му класі - викладання предмету «Інформат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 педагогічних працівників шкіл міста пройшли навчання за програмами  «Цифрові технології» і  8-« Вчителі в онлайні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ворено кімнату в програмі Aconnect для проведення вебінару в міст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6.В загальноосвітніх навчальних закладах у навчально-виховному процесі широко використовуються мультимедійні засоб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вадження інформаційної системи управління освіто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firstLine="5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Створено єдину систему збору, обробки та зберігання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інформації в розрізі кожного загальноосвітнього нав-</w:t>
            </w:r>
            <w:r>
              <w:rPr>
                <w:color w:val="000000"/>
                <w:spacing w:val="-4"/>
                <w:sz w:val="22"/>
                <w:szCs w:val="22"/>
                <w:shd w:fill="FFFFFF" w:val="clear"/>
              </w:rPr>
              <w:t>чального закладу, забезпечуючи відділ освіти, Депар-</w:t>
            </w:r>
            <w:r>
              <w:rPr>
                <w:color w:val="000000"/>
                <w:spacing w:val="-2"/>
                <w:sz w:val="22"/>
                <w:szCs w:val="22"/>
                <w:shd w:fill="FFFFFF" w:val="clear"/>
              </w:rPr>
              <w:t>тамент освіти і науки облдержадміністрації повною оперативною та достовірною інформацією про діяль-ність навчальних закладів, дає можливість здійсню-вати освітній менеджмент на більш високому рівн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влення та модернізація наявної комп’ютерної техні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навчаль-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овлено та модернізовано наявну комп’ютерну техніку в зош І – ІІІ ступенів №1,НВК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ультимедійних, інтерактивних дошок та проектор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навчаль-них закладів, М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бано 9 інтерактивних дошок та 9 проекторі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кабінетів інформатики на базі початкової шко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-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ВК оснащено два комп’ютерні класи для початкової школи. Доукомплектовано один клас для початкової школи в зош І – ІІІ ступенів № 1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ня регулярного  безкоштовного підвезення учні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. №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2"/>
                <w:szCs w:val="22"/>
              </w:rPr>
              <w:t>Забезпечено регулярне безкоштовне підвезення уч</w:t>
            </w:r>
            <w:r>
              <w:rPr>
                <w:spacing w:val="-2"/>
                <w:sz w:val="22"/>
                <w:szCs w:val="22"/>
              </w:rPr>
              <w:t>нів зош І-ІІ ступенів № 1, 2 та НВК із садибної части</w:t>
            </w:r>
            <w:r>
              <w:rPr>
                <w:sz w:val="22"/>
                <w:szCs w:val="22"/>
              </w:rPr>
              <w:t>ни міста до місця навчання і в зворотньому напрям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я до штатного розпису зош І – ІІІ ступенів №1 0,5 ставки вихователя для супроводу дітей, що підвозяться до навчальних закла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. №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повідно до чинних нормативних вимог забезпечено супровід дітей, що підвозяться із садибної частини міста до зош І – ІІІ ступенів №1,2 та НВК та зворотньому напрям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ект «Профільне навчанн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освітньої карти до- профільного та профільного навч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-рівники навчаль-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ом освіти створено Освітню карту допрофільного та профільного  навчання в загальноосвітніх навчальних закладах міста. Дану карту розміщено на сайт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я предметних кабінетів відповідно до змістовного компоненту державного стандарту на профільному рівн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о до змістовного компоненту держав-ного стандарту на профільному рівні оснащено: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наочним обладнанням</w:t>
            </w:r>
            <w:r>
              <w:rPr>
                <w:sz w:val="22"/>
                <w:szCs w:val="22"/>
              </w:rPr>
              <w:t xml:space="preserve"> кабінети географії, біології, </w:t>
            </w:r>
            <w:r>
              <w:rPr>
                <w:spacing w:val="-6"/>
                <w:sz w:val="22"/>
                <w:szCs w:val="22"/>
              </w:rPr>
              <w:t>хімії, математики, української мови зош І-ІІ ст. №2,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телевізором</w:t>
            </w:r>
            <w:r>
              <w:rPr>
                <w:sz w:val="22"/>
                <w:szCs w:val="22"/>
              </w:rPr>
              <w:t xml:space="preserve"> в кабінет світової літератури зош І-ІІІ ст. №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ультимедійний проектор</w:t>
            </w:r>
            <w:r>
              <w:rPr>
                <w:sz w:val="22"/>
                <w:szCs w:val="22"/>
              </w:rPr>
              <w:t xml:space="preserve"> в кабінет інформатики зош І-ІІІ ст. №1,світової літератури -2 компл., історії - 2 компл., іноземної мови – 2компл.НВ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роекційний екран</w:t>
            </w:r>
            <w:r>
              <w:rPr>
                <w:sz w:val="22"/>
                <w:szCs w:val="22"/>
              </w:rPr>
              <w:t xml:space="preserve"> в кабінети світової літератури-2 шт., історії – шт., іноземної мови- 2 шт. НВК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інтерактивна дошка </w:t>
            </w:r>
            <w:r>
              <w:rPr>
                <w:sz w:val="22"/>
                <w:szCs w:val="22"/>
              </w:rPr>
              <w:t>в кабінет історії НВ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истемного моніторингу щодо відстеження ефективності системи профільного навч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3 році проведено - моніторинг рівня навчальних досягнень учні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х класів – з математики (профільне і поглиблене навчання);</w:t>
            </w:r>
          </w:p>
          <w:p>
            <w:pPr>
              <w:pStyle w:val="Normal"/>
              <w:ind w:left="-119" w:right="-1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– з української мови та літератури (профільне навчання);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аналіз доцільності та якості використання годин варіативної складової робочих навчальних пла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загальноосвітніх навчальних закладах години варіативної складової робочих навчальних планів використано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ільшення годин на поглиблене вивчення у 8-9 класах окремих предметів інваріантної складової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більшення годин в 10-11 класах при вивченні базових предметів на академічному рівн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провадження курсів за вибором. факультатив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ініндивідуальні та групові заняття (корекційні заняття, МАН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агальнення інформації про укла-дання угод про співпрацю між за-гальноосвітніми та вищими навчальними закладами з метою здійснення зовнішнього партнер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3 році зош І – ІІІ ступенів №1 було укладено угоду про співпрацю із </w:t>
            </w:r>
            <w:r>
              <w:rPr>
                <w:bCs/>
                <w:color w:val="000000"/>
                <w:sz w:val="22"/>
                <w:szCs w:val="22"/>
              </w:rPr>
              <w:t>Севастопольським національним університетом ядерної енергії та промисловості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критого доступу батьків та інших громадян до інформації щодо профілізації навчального закладу (через дошки оголошень, ЗМІ, WEB-cайти закладів та відділу освіт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7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інформування батьків щодо профільності навчання шлях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ня зборів учнів 9-х класі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ії старшокласниками обраного профілю навчанн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світлення на сайтах загальноосвітніх навчальних закладів та відділу освіт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ідвищення кваліфікації педпрацівників з питань викладання профільних предметів, курсів за вибором, факультатив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Педагогічні працівники міста систематично беруть участь у семінарах при  ХОІППО з питань викладання профільних предметів, курсів за вибором, факультативів. Вчителі математики брали участь у семінарі з питань модернізації шкільної математичної освіти як засобу розвитку обдарованої особистості. Вчителі біології брали участь у обласній науково-практичній конференції з питання «Розвиток професійної компетентності вчителів як умова успішного впровадження Державного стандарту базової та повної середньої осві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ня «Використання ІКТ у проведенні елективних курсів» розглядалося на занятті майстер-класу вчителів української мови та літератури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аналіз працевлаштування випускників міста з урахуванням обраного профі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о аналіз працевлаштування випускників 2013 року. Відповідно до обраного профілю 91%  учнів 11 класів вибрали профільні предмети для проходження ЗНО, а пізніше обрали вуз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нення матеріально-технічної та навчальної бази профільних кабінетів з математики, фізики, хімії , біологі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09 (благодійні кошти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В 2013 році для кабінетів математики, фізики, хімії, біології придбано: інтерактивну дошку -2 шт,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ноутбук –2 шт., проектор - 2 шт., екран – 2 шт., телевізор-2 шт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ект «</w:t>
            </w:r>
            <w:r>
              <w:rPr>
                <w:b/>
                <w:sz w:val="22"/>
                <w:szCs w:val="22"/>
              </w:rPr>
              <w:t>Професійний розвиток педагогічних працівників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ровести моніторинг управлінської компетентності керівників закладів освіти та їх заступни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, методичн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метою виявлення рівня управлінської компетентності проведено анкетування керівників та їх заступників, результати анкетування висвітлено на засіданні секції керівників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Забезпечити підготовку і навчання керівного складу закладів освіти засобами проведення постійно діючого семінар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емінари: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Фасилітативне управління навчальним закладом - складова управлінської компетентності керівника» (НВК, березень)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Управлінська діяльність щодо впровадження здоров‘язбережувальних технологій в освітню практику» (ЗОШ І-ІІІст.№2, травень)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 xml:space="preserve">- «Управління процесом створення умов для повноцінного розвитку й реалізації творчого потенціалу обдарованої дитини» (НВК, листопад)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Створити на сайті відділу освіти методичну скарбничку для вчителів різних фах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і відділу освіти створено сторінку «Методична робота» з розділом «Матеріали для вчителів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Створити електронну базу даних про підвищення кваліфікації педагогічних працівників загальноосвітніх, дошкільних та позашкільних навчальних заклад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а електронна база даних щодо підвищення кваліфікації педагогічних працівників загальноосвітніх, дошкільних та позашкільних навчальних закладів на 2013-2018 рок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вати систему консультативну допомогу в організації і виборі тем та змісту самоосвітньої робо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 xml:space="preserve">Налагоджено систему координування планів курсової підготовки педагогічних працівників. У 2013 році 214 педпрацівникам закладів освіти міста надано групові та індивідуальні консультації щодо змісту самоосвітньої роботи, здійснено рецензування курсових робіт та оцінювання індивідуальних домашніх завдань. 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методичний супровід проходження    курсової підготовки за індивідуальною формою навчання чотирьох педагогів.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Тематика індивідуальних та групових консультації: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моги до оформлення курсових робіт та індивідуальних домашніх завдань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терії оцінювання навчальних досягнень учнів відповідно до вимог нових Державних стандартів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ування проектної діяльності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підготовку учнів до участі у ЗНО та ДПА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ивація навчальної діяльності учнів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міст навчально-методичного кейсу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бота над науково-методичною проблемою. Алгоритм роботи педагога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тапи організації самоосвіти педагогів»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«Особливості роботи вчителів які починають працювати з п‘ятикласниками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містове та методичне наповнення уроку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явлення та педагогічний супровід обдарованої дитини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ійснення особистісно-орієнтованого підходу до виховання дітей дошкільного віку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ористання сучасних засобів навчання з метою розвитку особистості»</w:t>
            </w:r>
          </w:p>
        </w:tc>
      </w:tr>
      <w:tr>
        <w:trPr>
          <w:trHeight w:val="73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Продовжити практику презентації передового досвіду в закладах після проходження курсів підвищення кваліфікації педагогічними працівник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ють школи перспективного педагогічного досвіду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юка М.С., вчителя правознавства Нетішинської ЗОШ І-ІІІст №1, з питання «Розвиток критичного мислення учнів на уроках правознавства в умовах особистісно орієнтованого навчання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ик Т.А., вчителя НВК «Загальноосвітня школа І-ІІІст та ліцей», з питання  «Активізація пізнавальної діяльності школярів на уроках географії та в позаурочний час» 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юк Т.М., вихователь ДНЗ №7 з питання «Театралізована діяльність як засіб художньо-мовленнєвого розвитку дошкільників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В.І., вихователь ДНЗ№3, з питання співпраці з батьками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Бульбах Т.В. вчитель початкових класів ЗОШ І-ІІІст.№4 «Сучасний урок у початковій школі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айстер-клас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в української мови з питання використання ІКТ на уроках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вчителя хімії НВК Смичок І.Ю. з питання «Формування ключових компетентностей учнів на уроках хімії засобами ІКТ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 географії НВК Защик К.С. з питання «Використання ІКТ на прикладі програми MoviMaker»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Кондратюк К.О., вчителя математики ЗОШ І-ІІІст. №2 з питання «Формування життєвих компетенцій учнів на уроках математики»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Створити творчі групи з розробки відповідних матеріалів щодо викладання предметів ін варіативної складової навчальних план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ють міські творчі та динамічні груп з проблем: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- впровадження проектних технологій на уроках предметів фізико-математичного циклу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 питань вивчення програми розвитку дітей старшого дошкільного віку «Впевнений старт»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-з питань впровадження здоров’язбережувальних, здоров’яформуючих технологій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-з проблеми розвитку пізнавальної активності молодших школярів (О/З школа «Пізнайко» )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- участі вчителів природничого циклу у модернізації освіти, вивчення та впровадження новаторських технологій у власну практику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Надати інформаційну підтримку періодичним виданням шляхом публікації матеріалів з досвіду роботи педагогів мі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іали з досвіду роботи педагогів міста надруковано у фахових виданнях: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Дочка Півдня України. Анна Ахматова» </w:t>
            </w:r>
            <w:r>
              <w:rPr>
                <w:spacing w:val="-2"/>
                <w:sz w:val="22"/>
                <w:szCs w:val="22"/>
              </w:rPr>
              <w:t>(Бондарук Н.П.)//Світова література-2013 № 23 (733)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Тема жіночої долі у творах Т.Шевченка» (Чабан С.В.)//Українська література в загальноосвітніх навчальних закладах – 2013 № 7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b/>
                <w:sz w:val="22"/>
                <w:szCs w:val="22"/>
              </w:rPr>
              <w:t>- «</w:t>
            </w:r>
            <w:r>
              <w:rPr>
                <w:sz w:val="22"/>
                <w:szCs w:val="22"/>
              </w:rPr>
              <w:t xml:space="preserve">Маленькі інтелектуали. Авторська програма» (Васькевич М.А.)//Бібліотечка вихователя дитячого садка – 2013, №6; 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Добірка сюжетних занять» (Хмельовська Н.В.)// Бібліотечка вихователя дитячого садка – 2013, №23-24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Логопед+сайт для тих, кого цікавить логопедія» (Зайцева О.В.) // Методичний портал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Математичний дивосвіт» (Дацюк О.І.)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Дидактичні ігри на уроках української мови в початкових класах» (творча група, кер.Конченко Л.І.)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Навчивши не нашкодивши». Практичний посібник (Оскома О.В.)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"Сходинки етичного зростання" (Стоянівська О.В.) 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"Екскурсії - складова навчального процесу» (Костюк О.Л.) 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"Трудове навчання. 1 клас" (Попрожук О.М.)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pacing w:val="-2"/>
                <w:sz w:val="22"/>
                <w:szCs w:val="22"/>
              </w:rPr>
              <w:t>- "Щоб урок посміхався" (Бродюк Л.В.)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"Хай рідний край освятиться у слові". Уроки української мови. (Теслюк Г.С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«Літературні диктанти». (Тимощук Н.І.)//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Перші кроки до Парнасу».(Савич А.А.,             Гундер Т.П.)//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ІКТ на уроках української літератури» (Ковалінська І.Ю., Фабрицька С.В.) 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«Тестовые задания по русскому языку. Сборник для тематического контроля. 9 класс» (Полякова Л.П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English for me». (Кирилюк Н.І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Let's learn the ABC». (Власюк М.В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чання основ правознавства з використанням інформаційно-комунікаційних технологій» (Соколінська В.В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Інтерактивні форми і методи навчання на уроках математики» (Березська В.В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фізики.7 клас.» (Мельниченко Н.А., Шевчук Б.П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користання методу проектів на уроках фізики». (Меркотан О.С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ок українських вчених-хіміків у світову науку» (Машук К.А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монстрація хімічного експерименту на уроках хімі» (Лотюк В.О.) // Посібник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«Контрольні роботи з географії. 8кл» (Васільчук В.Г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тих хто цікавиться музейною справою:словник термінів і понять» «Форсюк В.В»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іт професій на заняттях гуртка ПТМ» (Фролова Л.Ф.) // Посібник;</w:t>
            </w:r>
          </w:p>
          <w:p>
            <w:pPr>
              <w:pStyle w:val="Normal"/>
              <w:ind w:left="-66" w:right="-52" w:firstLine="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Арт педагогіка в позашкіллі і не тільки…»  (Матус О.О.) // Посібник;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Підготувати методичні рекомендації щодо здійснення корекційної роботи у навчальних заклад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лено та надіслано в навчальні заклади міста    методичні рекомендації щодо здійснення корекційної роботи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Формування корекційно-розвивальної програми супроводу особистості дитини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икористання інноваційних технік та прийомів у корекційній роботі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Індивідуальна корекційна програма як засіб супроводу дитини з вадами психофізичного розвитку»;</w:t>
            </w:r>
          </w:p>
          <w:p>
            <w:pPr>
              <w:pStyle w:val="Normal"/>
              <w:ind w:left="-66" w:right="-52" w:firstLine="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«Порядок організації та проведення корекційної роботи з урахуванням нормативного навантаження   спеціаліста психологічної служби в закладах освіти»</w:t>
            </w:r>
          </w:p>
        </w:tc>
      </w:tr>
      <w:tr>
        <w:trPr>
          <w:trHeight w:val="30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.Вивчати якісні та кількісні показники підвищення кваліфікації педагогічних працівників: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вень навчальних досягнень учнів, яких навчає даний вчитель (по роках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uppressAutoHyphens w:val="true"/>
              <w:autoSpaceDE w:val="tru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/>
            </w:pPr>
            <w:r>
              <w:rPr>
                <w:rFonts w:eastAsia="Calibri"/>
                <w:sz w:val="22"/>
                <w:szCs w:val="22"/>
              </w:rPr>
              <w:t>План щодо проходження курсів підвищення квалі-фікації в навчальних закладах виконано на 97%.</w:t>
            </w:r>
          </w:p>
          <w:p>
            <w:pPr>
              <w:pStyle w:val="Normal"/>
              <w:ind w:left="-66" w:right="-52" w:firstLine="9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стематично згідно графіка здійснюється моніторинг рівень навчальних досягнень учнів: </w:t>
            </w:r>
          </w:p>
          <w:p>
            <w:pPr>
              <w:pStyle w:val="Normal"/>
              <w:ind w:left="-66" w:right="-52" w:firstLine="98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чителі української мови та літератури:</w:t>
            </w:r>
          </w:p>
          <w:p>
            <w:pPr>
              <w:pStyle w:val="Normal"/>
              <w:ind w:left="-66" w:right="-52" w:firstLine="9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готували 2 переможці Всеукраїнського рівня; 14 переможців та призерів обласного рівня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</w:rPr>
              <w:t>вчителі фізико-математичного циклу:</w:t>
            </w:r>
          </w:p>
          <w:p>
            <w:pPr>
              <w:pStyle w:val="Normal"/>
              <w:ind w:left="-66" w:right="-52" w:firstLine="9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готували 3 переможці Всеукраїнського рівня 16 переможців та призерів обласного рівня;</w:t>
            </w:r>
          </w:p>
          <w:p>
            <w:pPr>
              <w:pStyle w:val="Normal"/>
              <w:ind w:left="-66" w:right="-52" w:firstLine="98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чителі природничого циклу:</w:t>
            </w:r>
          </w:p>
          <w:p>
            <w:pPr>
              <w:pStyle w:val="Normal"/>
              <w:ind w:left="-66" w:right="-52" w:firstLine="9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ідготували 5 переможців Всеукраїнського рівня, 25переможців та призерів обласного рівня;</w:t>
            </w:r>
          </w:p>
          <w:p>
            <w:pPr>
              <w:pStyle w:val="Normal"/>
              <w:ind w:left="-66" w:right="-52" w:firstLine="98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чителі суспільних дисциплін:</w:t>
            </w:r>
          </w:p>
          <w:p>
            <w:pPr>
              <w:pStyle w:val="Normal"/>
              <w:ind w:left="-66" w:right="-52" w:firstLine="9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переможці обласного рівня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rFonts w:eastAsia="Calibri"/>
                <w:sz w:val="22"/>
                <w:szCs w:val="22"/>
              </w:rPr>
              <w:t xml:space="preserve">вчителі, які пройшли курси підвищення кваліфікації, постійно беруть участь в різних методичних заходах </w:t>
            </w:r>
          </w:p>
          <w:p>
            <w:pPr>
              <w:pStyle w:val="Normal"/>
              <w:ind w:left="-66" w:right="-52" w:firstLine="98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чителі трудового навчання, фізкультури, образотворчого мистецтва: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 призерів і переможців Всеукраїнського рівня; 11 призери обласного рівня. 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загальнення матеріалів вчителів: 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.М.Нижня, О.А.Шевчук. Готуємось до олімпіади з математики 7 клас. Посібник для вчителів;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О.Лотюк.  Демонстрація хімічного експерименту на уроках хімії. Частина 1. 7-9 клас. Частина 2. 10-11клас.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rFonts w:eastAsia="Calibri"/>
                <w:sz w:val="22"/>
                <w:szCs w:val="22"/>
              </w:rPr>
              <w:t xml:space="preserve">А.М. Біла. Екологічна стежка «Єдність людини і навколишнього середовища» 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І.П. Ковальська. Технологія виготовлення макраме. 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І.І.Останіна. Рослини куточка природи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rFonts w:eastAsia="Calibri"/>
                <w:sz w:val="22"/>
                <w:szCs w:val="22"/>
              </w:rPr>
              <w:t>О.В.Ємельянова Використання методики Л.Шелестової в навчально-пізнавальній діяльності дітей старшого дошкільного віку</w:t>
            </w:r>
          </w:p>
          <w:p>
            <w:pPr>
              <w:pStyle w:val="Normal"/>
              <w:ind w:left="-66" w:right="-108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.І. Сторожук. Ігровий масаж як засіб залучення дітей дошкільного віку до здорового способу життя.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І. Симонець. Удосконалення емоційно особистісної сфери дітей дошкільного віку за допомогою сміхотерапії.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М. Личик Інноваційні технології та методи формування ключових та предметних компетентностей на уроках трудового навчання.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.П. Шевчук. Педагогічні технології здоров‘язбереження у початковій школі.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І.І. Рухало. Розвиток критичного мислення у молодших школярів.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. Митюк. Розвиток поетичної здібності молодших школярів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В. Бульбах Науково-дослідницька діяльність молодших школярів.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.В.Крошко. Стилі батьківського виховання. Батьківські збори.</w:t>
            </w:r>
          </w:p>
          <w:p>
            <w:pPr>
              <w:pStyle w:val="Normal"/>
              <w:ind w:left="-66" w:right="-52" w:firstLine="9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рали участь у міжкурсових заходах: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pacing w:val="-10"/>
                <w:sz w:val="22"/>
                <w:szCs w:val="22"/>
              </w:rPr>
              <w:t>- обласному семінарі вчителів математики з питань мо-дернізації шкільної математичної освіти як засобу роз-</w:t>
            </w:r>
            <w:r>
              <w:rPr>
                <w:spacing w:val="-14"/>
                <w:sz w:val="22"/>
                <w:szCs w:val="22"/>
              </w:rPr>
              <w:t>витку обдарованої особистості (Нижня Л.М., Квасун О.М.)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українському форумі працівників позашкільної освіти, присвяченому Року дитячої творчості, на якому презентувала досвід роботи Матус О.О., директор Краєзнавчого центру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ому семінарі керівників творчих груп та методичних об‘єднань учителів початкових класів «Шляхи впровадження у початковій школі в 2013 році програми МОНМС України «Сходинки до інформатики». (Бобіна О.П., Терещук Т.В.)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ь у обласній конференції з актуальних  питань викладання  української мови та літератури: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Янчук. Впровадження новітніх технологій на уроках української мови та літератури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Г.С.Теслюк. Літературне краєзнавство на уроках словесності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Конончук. Методика ейдотехніки та її використання на уроках української літератури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Гундер. Розвиток пізнавальної самостійності та творчих здібностей учнів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Гізун. Розвиток творчих здібностей учнів.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оваджують елементи досвіду роботи: 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ої Г.М., вчителя біології м.Шепетівки, Соболя В.О., вчителя біології м.Хмельницького з питань організації роботи з обдарованими дітьми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ільчук В.Г, вчителя географії м.Нетішина з питання «Розвиток творчої діяльності учня через залучення  їх до роботи у громадських екологічних організаціях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ого колективу ДНЗ №3м.Шахтарська «Мандри в пісочному царсті»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Шульги Ж., вихователя м.Хмельницького з пита-ння «Підвищення ефективності формування основ безпеки життєдіяльності у дітей дошкільного віку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ової В.М., вихователя м.Нетішина з питання «Формування екологічного світорозуміння та екологічної вихованості у дітей дошкільного віку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юк Т.М., вихователя м.Нетішина з питання «Театралізована діяльність як засіб художньо-мовленнєвого розвитку дошкільнят»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В.О. вчителя української мови та літератури, з питання розвитку критичного мислення на уроках словесності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тун О, Пироженко Л. з питань «Використання інтерактивних технологій в практиці роботи педагогів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к С.М., вчитель початкових класів м.Нетішина з питання «Активізація продуктивного мислення учнів початкових класів у процесі вивчення різних предметів»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Вивчати та прогнозувати потребу в педагогічних працівниках для дошкільних, загальноосвітніх, позашкільних навчальних закладах, та розміщувати їх на Web-сайті відділу осві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о та створена прогнозована потреба  педагогічних працівників для ДНЗ, ПНЗ, ЗНЗ на 2013-2017 р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Забезпечити безперервний професійний розвиток педагогічних працівників у системі післядипломної педагогічної осві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о: засідання ради методичного кабінету - 4; засідання міських методичних об’єднань за напрямками - 93; засідання творчих, динамічних, інтервізійних груп - 75; засідання психологічної лабораторії - 4; засідання Школи ППД - 7; психолого-педагогічні семінари, тренінги, засідання педагогічних майстерень - 21; засідання Школи молодого педагога – 3; засідання методичної студії – 12; засідання Школи методичного активу – 6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Проводити навчальні семінари, тренінги, круглі столи, майстер-класи для педагогів та керівників закладів освіти міста та їх заступни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: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інари з питання викладання іноземної мови  у  початкових класах ЗНЗ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итання удосконалення мовленнєвої діяльності вчителів іноземної мови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итання удосконалення методичної майстерності вчителів української мови та літератури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итання щодо підвищення ефективності навчально-виховного процесу шляхом впровадження інноваційних освітніх технологій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итання удосконалення  навичок розв‘язування задач підвищеної трудності вчителями природничого циклу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айстер-класи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чителів української мови з питання використання ІКТ на уроках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 хімії НВК Смичок І.Ю. з питання «Формування ключових компетентностей учнів на уроках хімії засобами ІКТ»;</w:t>
            </w:r>
          </w:p>
          <w:p>
            <w:pPr>
              <w:pStyle w:val="Normal"/>
              <w:ind w:left="-66" w:right="-94" w:firstLine="98"/>
              <w:rPr/>
            </w:pPr>
            <w:r>
              <w:rPr>
                <w:spacing w:val="-2"/>
                <w:sz w:val="22"/>
                <w:szCs w:val="22"/>
              </w:rPr>
              <w:t>вчителя географії НВК Защик К.С. з питання «Вико-ристання ІКТ на прикладі програми MoviMaker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ів фізики та математики НВК з питань використання проектних технологій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 початкових класів ЗОШ І-ІІІст.№1 Шевчук М.О. «Роль дидактичної гри у формуванні пізнавальної активності учнів початкових класів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вателя ДНЗ №6 Башенко Т.М. «Пошуково-дослідницька діяльність як засіб формування культури здоров‘я дітей дошкільного віку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хователя ДНЗ №2 Кмитюк О.В. 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дратюк К.О., вчителя математики ЗОШ І-ІІІст.№2 з питання «Формування життєвих компетенцій учнів на уроках математики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енко А.А., вчителя інформатики з питання «Зміст, методика та особливості викладання інформатики у початкових класів»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«Емоційно-чуттєве спілкування дитини з природою як основа становлення особистості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 основ здоров‘я ЗОШ І-ІІІст.№1 Соколюка М.М. «Розвиток креативного мислення – шлях до формування особистості творчого школяра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С.М., вчителя трудового навчання ЗОШ І-ІІІст.№2 «Особливості впровадження нового Державного стандарту на уроках трудового навчання у 5 класі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і столи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ихователів ДНЗ та вчителів початкової школи «Забезпечення єдності дій та управлінських рішень ДНЗ і початкової школи щодо наступності в роботі в умовах впровадження нових освітніх стандартів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чителів іноземної мови з питання «Формування ключових компетенцій учнів на уроках іноземної мови»;</w:t>
            </w:r>
          </w:p>
          <w:p>
            <w:pPr>
              <w:pStyle w:val="Normal"/>
              <w:ind w:left="-66" w:right="-52" w:firstLine="9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чителів хімії «Залучення учнів до участі в екологічних проектах як форми розвитку їх громадянської свідомості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 Участь у обласних семінарах з пробл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ійна компетентність учителя в умовах впровадження інноваційних технологій навчанн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ворчість працівника психологічної служби як феномен формування його іміджу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тимізація навчально-виховної роботи з обдарованими дітьми. Стратегія розвитку та навчання обдарованих учнів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вчання іноземної мови в умовах нової мовної політики. Особливості підготовки учнів до незалежного оцінювання навчальних досягнень учні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Науково-методичне забезпечення становлення особистості керівника освітнього закладу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ізація та шляхи впровадження регіональної моделі єдиного моніторингового середовища»; «Удосконалення системи роботи з апробації навчальної літератур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и, педагоги міста  залучалися до роботи обласних, Всеукраїнських семінарів, конференцій. Вони брали  участь в: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ій науково-практичній конференції «Розвиток професійної компетентності педагогів у контексті реалізації нового Державного стандарту базової та повної загальної середньої освіти», на якій презентували досвід роботи Троцик Л.В., Петрук О.В., методисти методичного кабінету відділу освіти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ому семінарі вчителів математики з питань модернізації шкільної математичної освіти як засобу розвитку обдарованої особистості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ому семінарі методистів з початкової освіти на якому презентувала досвід роботи           Юрчук М.М., методист методичного кабінету відділу освіти з питання «Створення здоров‘я-збережувального середовища у початковій школі ЗНЗ міста»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ому семінарі методистів-психологів, на якому презентувала досвід роботи Алєксєєва О.П., методист методичного кабінету відділу освіти, з питання методичного супроводу діяльності психологічної служби м.Нетішина щодо попередження та подолання агресії та насильства в шкільному середовищі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ому семінарі методистів іноземної мови, на якому Кінах Л.В., методист методичного кабінету відділу освіти, презентувала досвід роботи вчителів іноземної мови ЗНЗ міста з питання розвитку обдаровань учнів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Всеукраїнському форумі працівників позашкільної освіти, присвяченому Року дитячої творчості, на якому презентувала досвід роботи Матус О.О., директор Краєзнавчого центру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ному засіданні круглого столу «Ціннісні орієнтації та формування ціннісного ставлення учнівської молоді та світу», (Васільчук В.Г., вчитель географії ЗОШ І-ІІІст.№2)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ому  круглому столі з питання «Творчість письменника в діалозі з сучасністю» (Форсюк О.В., вчитель світової літератури НВК)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ому круглому столі з проблеми “Сучасні підходи до вивчення російської мови»                 (Штогун Н.В., вчитель російської мови та світової літератури НВК)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обласній науково-практичній конференції «Формування патріотизму та збереження національної ідентичності особистості в умовах полікультурного середовища сучасної України», (Ноцик А.Є., вчитель історії НВК);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ному семінарі керівників творчих груп та методичних об‘єднань учителів  початкових класів «Шляхи впровадження у початковій школі в           2013 році програми МОНМС України «Сходинки до інформатики»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.</w:t>
            </w:r>
            <w:r>
              <w:rPr>
                <w:sz w:val="22"/>
                <w:szCs w:val="22"/>
                <w:lang w:eastAsia="en-US"/>
              </w:rPr>
              <w:t xml:space="preserve"> Удосконалити систему роботи з  керівниками навчальних закладів, їх заступниками та резервом керівних кадрів з таких питань:</w:t>
            </w:r>
          </w:p>
          <w:p>
            <w:pPr>
              <w:pStyle w:val="Style16"/>
              <w:autoSpaceDE w:val="false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>- системність в управлінні сучасним закладо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інансово-господарська діяльні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рудове законодавство Украї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семінари:</w:t>
            </w:r>
          </w:p>
          <w:p>
            <w:pPr>
              <w:pStyle w:val="Normal"/>
              <w:ind w:left="-66" w:right="-52" w:firstLine="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Фасилітативне управління навчальним закладом – складова управлінської компетентності керівника» (НВК, березень)</w:t>
            </w:r>
          </w:p>
          <w:p>
            <w:pPr>
              <w:pStyle w:val="Normal"/>
              <w:ind w:left="-66" w:right="-52" w:firstLine="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«Управлінська діяльність щодо впровадження здоров‘язбережувальних технологій в освітню практику» (ЗОШ І-ІІІст.№2, травень)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«Управління процесом створення умов для повноцінного розвитку й реалізації творчого потенціалу обдарованої дитини» (НВК</w:t>
            </w:r>
            <w:r>
              <w:rPr>
                <w:sz w:val="22"/>
                <w:szCs w:val="22"/>
              </w:rPr>
              <w:t>, листопад)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та поширення ППД ведеться відповідно до плану роботи методичного кабінету. Методистами методичного кабінету розпочато вивчення  досвіду роботи  14 педагогів, продовжено вивчення ППД - 8 та завершено вивчення досвіду          7 педагогів. Демонстрація їх досвіду здійснювалась під час відкритих уроків та занять, презентацій з використанням мультимедійних засоб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Удосконалити систему роботи «Школи молодого педагога», забезпечити ефективну співпрацю досвідчених і молодих фахівців у системі безперервної педагогічної осві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посібник «Мій перший відкритий урок», проведено декаду Молодого вчителя (квітень), методичний тиждень для молодих вчителів іноземної мови, організовано (щомісяця) цикл тренінгових занять для молодих спеціалістів психологічної служби з метою підвищення фахової компетенції, організовано взаємовідвідуваня уроків молодих вчителів і вчителів наставник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1.18.</w:t>
            </w:r>
            <w:r>
              <w:rPr>
                <w:sz w:val="22"/>
                <w:szCs w:val="22"/>
                <w:lang w:eastAsia="en-US"/>
              </w:rPr>
              <w:t>Здійснити науково-методичну ро-боту з питання формування професійно-педагогічної та соціально-психологічної культури педагогічних працівників через масові форми її організації: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етичні семінар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інари – практику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ктику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ференції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уково-практичні конференції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ічні читанн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ічні виставки, тощ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ични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о: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нструктивно-методичні наради з </w:t>
            </w:r>
            <w:r>
              <w:rPr>
                <w:sz w:val="22"/>
                <w:szCs w:val="22"/>
                <w:lang w:eastAsia="en-US"/>
              </w:rPr>
              <w:t>питання формування професійно - педагогічної та соціально-психологічної культури педагогічних працівникі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ані індивідуальні та групові консультацій, семінари-практикуми з профілактики психоемо-ційного вигорання педагогічних працівників, надано консультації щодо підвищення культури педагогічної взаємодії учасників освітнього процесу, організовано педагогічну виставку «Освіта Нетішина на шляхах реформування»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Продовжити навчання за спеціальними програмами професійного розвитку працівників освіти: курси за програмами «Партнерство у навчанні», «Intel. Навчання для майбутнього», «Цифрові технології», «Учителі в он-лайні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 за програмами: «Intel. Навчання для майбутнього» - 20 педагогів; «Цифрові технології»-196; «Партнерство у навчанні»-45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  <w:r>
              <w:rPr>
                <w:sz w:val="22"/>
                <w:szCs w:val="22"/>
                <w:lang w:eastAsia="en-US"/>
              </w:rPr>
              <w:t xml:space="preserve"> Знайомити педагогів міста з нор-мативно-законодавчою базою та змістом інноваційної діяльності шля-хом проведення цільових семінарів, тренінгів, «круглих столів» тощ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firstLine="9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о: </w:t>
            </w:r>
          </w:p>
          <w:p>
            <w:pPr>
              <w:pStyle w:val="Normal"/>
              <w:ind w:left="-66" w:right="-80" w:firstLine="98"/>
              <w:jc w:val="both"/>
              <w:rPr/>
            </w:pPr>
            <w:r>
              <w:rPr>
                <w:sz w:val="22"/>
                <w:szCs w:val="22"/>
              </w:rPr>
              <w:t>- наради з питання дотримання вимог щодо ведення ділової документації;</w:t>
            </w:r>
          </w:p>
          <w:p>
            <w:pPr>
              <w:pStyle w:val="Normal"/>
              <w:ind w:left="-66" w:right="-80" w:firstLine="98"/>
              <w:jc w:val="both"/>
              <w:rPr/>
            </w:pPr>
            <w:r>
              <w:rPr>
                <w:spacing w:val="-2"/>
                <w:sz w:val="22"/>
                <w:szCs w:val="22"/>
              </w:rPr>
              <w:t>- критеріїв оцінювання навчальних досягнень учнів;</w:t>
            </w:r>
          </w:p>
          <w:p>
            <w:pPr>
              <w:pStyle w:val="Normal"/>
              <w:ind w:left="-66" w:right="-80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ки та проведення ДПА з навчальних предметів;</w:t>
            </w:r>
          </w:p>
          <w:p>
            <w:pPr>
              <w:pStyle w:val="Normal"/>
              <w:ind w:left="-66" w:right="-80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ї вимог щодо оцінювання робіт учасників олімпіад, конкурсів, турнірів,</w:t>
            </w:r>
          </w:p>
          <w:p>
            <w:pPr>
              <w:pStyle w:val="Normal"/>
              <w:ind w:left="-66" w:right="-80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особливості впровадження нових освітніх Державних стандартів;</w:t>
            </w:r>
          </w:p>
          <w:p>
            <w:pPr>
              <w:pStyle w:val="Normal"/>
              <w:ind w:left="-66" w:right="-80" w:firstLine="98"/>
              <w:jc w:val="both"/>
              <w:rPr/>
            </w:pPr>
            <w:r>
              <w:rPr>
                <w:sz w:val="22"/>
                <w:szCs w:val="22"/>
              </w:rPr>
              <w:t xml:space="preserve">з питання підготовки та проведення моніторингу  </w:t>
            </w:r>
            <w:r>
              <w:rPr>
                <w:spacing w:val="-2"/>
                <w:sz w:val="22"/>
                <w:szCs w:val="22"/>
              </w:rPr>
              <w:t>навчальних досягнень учнів з навчальних дисциплін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66" w:right="-80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інги координаторів інтерактивних конкурсів («Колосок», «Левеня», «Кенгуру», «Соняшник», «Кришталева сова», «Лелека»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Забезпечити участь педагогів у конкурсах « Учитель року», «Класний керівник року» та ін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езпечено участь педагогів у Всеукраїнських конкурсах «Учитель року», «Класний керівник року», «Вихователь року».</w:t>
            </w:r>
          </w:p>
          <w:p>
            <w:pPr>
              <w:pStyle w:val="Normal"/>
              <w:ind w:left="-66" w:right="-80" w:firstLine="98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ішенням фахових журі переможцями міського етапу ХVІ Всеукраїнського конкурсу "Учитель року – 2013"  визнано: у номінації "Початкові класи" вчителя   ЗОШ І-ІІІст. №2 Шевчук О.П.,у номінації «Трудове навчання» вчителя НВК «ЗОШ І-ІІст. та ліцей» Ковальську І.П; у номінації «Світова літерту-</w:t>
            </w:r>
            <w:r>
              <w:rPr>
                <w:spacing w:val="-4"/>
                <w:sz w:val="22"/>
                <w:szCs w:val="22"/>
              </w:rPr>
              <w:t>ра» вчителя НВК «ЗОШ І-ІІст. та ліцей» Форсюк О.В.</w:t>
            </w:r>
          </w:p>
          <w:p>
            <w:pPr>
              <w:pStyle w:val="Normal"/>
              <w:ind w:left="-66" w:right="-122" w:firstLine="98"/>
              <w:rPr/>
            </w:pPr>
            <w:r>
              <w:rPr>
                <w:spacing w:val="-2"/>
                <w:sz w:val="22"/>
                <w:szCs w:val="22"/>
              </w:rPr>
              <w:t>Ноцик А.Є., вчитель історії НВК, перемогла в облас-ному етапі конкурсу «Класний керівник року-2013 ».</w:t>
            </w:r>
          </w:p>
          <w:p>
            <w:pPr>
              <w:pStyle w:val="Normal"/>
              <w:ind w:left="-66" w:right="-80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барчук М.П., вихователь ДНЗ№3, здобула </w:t>
            </w:r>
          </w:p>
          <w:p>
            <w:pPr>
              <w:pStyle w:val="Normal"/>
              <w:ind w:left="-66" w:right="-80" w:firstLine="9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 місце в міському етапі конкурсу «Вихователь року - 2013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ект «</w:t>
            </w:r>
            <w:r>
              <w:rPr>
                <w:b/>
                <w:sz w:val="22"/>
                <w:szCs w:val="22"/>
              </w:rPr>
              <w:t>Моніторинг та оцінювання якості осві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із даних про якість навчання і виховання у дошкільних, загальноосвітніх  навчальних заклада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і відомості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і звіти керівників знз, днз, пнз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і досліджень рівня знань випускників початкової школ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и З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із результатів: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щодо виконання вимог Базового компонента дошкільної освіти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%- показники проявляються постійно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 - показники проявляються частково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% - показники проявляються рідко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% - показники не виконуються;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івня  психологічної готовновності дітей старшого віку до навчання в школі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 рівень – 236 дітей (56%)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івень – 174 дитини (41%)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ький рівень – 12 дітей (3%).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10-х класів – з математики</w:t>
            </w:r>
            <w:r>
              <w:rPr>
                <w:sz w:val="22"/>
                <w:szCs w:val="22"/>
              </w:rPr>
              <w:t xml:space="preserve"> (профільне і поглиблене навчання) високий рівень – 5 учнів (12 %), достатній рівень – 26 учнів (62%), середній рівень – 9 учнів (21%), початковий рівень – 2 учні(5%);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i/>
                <w:sz w:val="22"/>
                <w:szCs w:val="22"/>
              </w:rPr>
              <w:t>-10-х класів – з української мови</w:t>
            </w:r>
            <w:r>
              <w:rPr>
                <w:sz w:val="22"/>
                <w:szCs w:val="22"/>
              </w:rPr>
              <w:t xml:space="preserve"> (профільне навчання) високий рівень – 10 учнів (24 %), достатній рівень – 20 учнів (48%), середній рівень – 12 учнів (28%), початковий рівень – 0 учнів (0%);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i/>
                <w:sz w:val="22"/>
                <w:szCs w:val="22"/>
              </w:rPr>
              <w:t>-10-х класів – з української   літератури</w:t>
            </w:r>
            <w:r>
              <w:rPr>
                <w:sz w:val="22"/>
                <w:szCs w:val="22"/>
              </w:rPr>
              <w:t xml:space="preserve"> (профільне навчання) високий рівень – 13 учнів ( 30%), достатній рівень – 19 учнів (46 %), середній рівень – 10 учнів (24 %), початковий рівень – 0 учнів (0%);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10-х класів - з фізики:</w:t>
            </w:r>
            <w:r>
              <w:rPr>
                <w:sz w:val="22"/>
                <w:szCs w:val="22"/>
              </w:rPr>
              <w:t xml:space="preserve"> високий рівень – 19 учнів ( 10,4%), достатній рівень – 64 учнів (35,1 %), середній рівень – 93 учнів (51 %), початковий рівень – 6 учнів (3,2%); 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i/>
                <w:sz w:val="22"/>
                <w:szCs w:val="22"/>
              </w:rPr>
              <w:t>-10-х класів – з алгебри</w:t>
            </w:r>
            <w:r>
              <w:rPr>
                <w:sz w:val="22"/>
                <w:szCs w:val="22"/>
              </w:rPr>
              <w:t xml:space="preserve"> високий рівень – 32 учнів (16,6 %), достатній рівень – 87 учнів (44,1%), середній рівень – 69 учнів (36%);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i/>
                <w:sz w:val="22"/>
                <w:szCs w:val="22"/>
              </w:rPr>
              <w:t>10-х класів – з геометрії</w:t>
            </w:r>
            <w:r>
              <w:rPr>
                <w:sz w:val="22"/>
                <w:szCs w:val="22"/>
              </w:rPr>
              <w:t xml:space="preserve">: високий рівень – 32 учнів (16,3 %), достатній рівень – 88 учнів (45,1%), середній рівень – 64 учнів (32,7%);  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10-х класів – з біології </w:t>
            </w:r>
          </w:p>
          <w:p>
            <w:pPr>
              <w:pStyle w:val="Normal"/>
              <w:ind w:left="-66" w:right="-108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 рівень – 69 учнів ( 35,93 %), достатній рівень – 84 учнів (43,7 %), середній рівень –34 учнів (17,7 %), початковий рівень – 5 учнів (2,6%);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10-х класів - з історії України:</w:t>
            </w:r>
          </w:p>
          <w:p>
            <w:pPr>
              <w:pStyle w:val="Normal"/>
              <w:ind w:left="-66" w:right="-108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окий рівень – 75 учнів ( 38,5 %), достатній рівень – 81 учнів (41,5 %), середній рівень –37  учнів (19 %), початковий рівень – 2 учнів (1%) ;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i/>
                <w:sz w:val="22"/>
                <w:szCs w:val="22"/>
              </w:rPr>
              <w:t>-10-х класів – з французької мови</w:t>
            </w:r>
            <w:r>
              <w:rPr>
                <w:sz w:val="22"/>
                <w:szCs w:val="22"/>
              </w:rPr>
              <w:t xml:space="preserve"> високий рівень – 2 учнів ( 28,6 %), достатній рівень – 3 учнів (42,8 %), середній рівень –1 учнів (14,3 %), початковий рівень – 1 учнів (14,3%)</w:t>
            </w:r>
            <w:r>
              <w:rPr>
                <w:i/>
                <w:sz w:val="22"/>
                <w:szCs w:val="22"/>
              </w:rPr>
              <w:t xml:space="preserve"> ;</w:t>
            </w:r>
          </w:p>
          <w:p>
            <w:pPr>
              <w:pStyle w:val="Normal"/>
              <w:ind w:left="-66" w:right="-108" w:firstLine="9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0-х класів – з англійської мови: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sz w:val="22"/>
                <w:szCs w:val="22"/>
              </w:rPr>
              <w:t>високий рівень – 38 учнів (23,6 %), достатній рівень – 375учнів (46 %), середній рівень –49 учнів (30 %), початковий рівень – 1 учнів (0,6%)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i/>
                <w:sz w:val="22"/>
                <w:szCs w:val="22"/>
              </w:rPr>
              <w:t>-10-х класів – з хімії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6" w:right="-108" w:firstLine="9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 рівень – 34 учнів (19,88%), достатній рівень – 77 учнів (45%), середній рівень –55 учнів (32,16 %), початковий рівень – 5 учнів (2,92%)</w:t>
            </w:r>
          </w:p>
          <w:p>
            <w:pPr>
              <w:pStyle w:val="Normal"/>
              <w:ind w:left="-66" w:right="-108" w:firstLine="98"/>
              <w:jc w:val="both"/>
              <w:rPr/>
            </w:pPr>
            <w:r>
              <w:rPr>
                <w:i/>
                <w:spacing w:val="-4"/>
                <w:sz w:val="22"/>
                <w:szCs w:val="22"/>
              </w:rPr>
              <w:t>-10-х класів – з української  мови:</w:t>
            </w:r>
            <w:r>
              <w:rPr>
                <w:spacing w:val="-4"/>
                <w:sz w:val="22"/>
                <w:szCs w:val="22"/>
              </w:rPr>
              <w:t xml:space="preserve"> високий рівень - 49 </w:t>
            </w:r>
            <w:r>
              <w:rPr>
                <w:spacing w:val="-10"/>
                <w:sz w:val="22"/>
                <w:szCs w:val="22"/>
              </w:rPr>
              <w:t>учнів (25%), достатній рівень – 114 учнів (59%), середній рівень –27 учнів (15%), початковий рівень – 2 учнів (1%)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i/>
                <w:sz w:val="22"/>
                <w:szCs w:val="22"/>
              </w:rPr>
              <w:t>-10-х класів – з української  літератури</w:t>
            </w:r>
            <w:r>
              <w:rPr>
                <w:sz w:val="22"/>
                <w:szCs w:val="22"/>
              </w:rPr>
              <w:t xml:space="preserve"> високий рівень – 32 учнів (18  %), достатній рівень – 80 учнів (44 %), середній рівень – 53 учнів (35 %), початковий рівень – 6 учнів (3%) ;</w:t>
            </w:r>
          </w:p>
          <w:p>
            <w:pPr>
              <w:pStyle w:val="Normal"/>
              <w:ind w:left="-66" w:right="-52" w:firstLine="98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-10-х класів – з технології (обслуговуючі види праці) 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 рівень – 47 учнів (55,95 %), достатній рівень – 34 учнів (40,47%), середній рівень –3 учнів (3,57%);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0-х класів – з технології (технічні види праці):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окий рівень – 56 учнів ( 57,73 %), достатній рівень – 24 учнів (24,74%), середній рівень –17 учнів (17,52 %);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-10-х класів -  з всесвітньої історії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 рівень – 46 учнів ( 28,1 %), достатній рівень – 87 учнів (53 %), середній рівень –28 учнів (17,1 %), початковий рівень – 3 учнів (1,8%);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0-их класів - з географії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окий рівень – 36 учнів ( 20,93 %), достатній рівень – 66 учнів (38,37 %), середній рівень –62 уч-нів (36,04 %), початковий рівень – 8 учнів (4,65%)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i/>
                <w:sz w:val="22"/>
                <w:szCs w:val="22"/>
              </w:rPr>
              <w:t>-5-х класів – з математики</w:t>
            </w:r>
            <w:r>
              <w:rPr>
                <w:sz w:val="22"/>
                <w:szCs w:val="22"/>
              </w:rPr>
              <w:t>: високий рівень – 88 учнів (28,1 %), достатній рівень – 121 учнів (38,6%), середній рівень – 87 учнів (27,7%), початковий рівень – 17 учнів (5,4%)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i/>
                <w:sz w:val="22"/>
                <w:szCs w:val="22"/>
              </w:rPr>
              <w:t>-5-х класів – з української мов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 рівень – 97 учнів (31,7 %), достатній рівень – 138 учнів (45,1%), середній рівень – 64 учнів (20,9%), початковий рівень – 7 учнів (2,3%) ;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х класів – з англійської мови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ий рівень – 134 учнів (45,8%), достатній рівень – 107 учнів (36,7%), середній рівень – 51 учнів (17,5%) ;</w:t>
            </w:r>
          </w:p>
          <w:p>
            <w:pPr>
              <w:pStyle w:val="Normal"/>
              <w:ind w:left="-66" w:right="-52" w:firstLine="9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-х класів – з «Я і Україна», «Основи здоров‘я»:</w:t>
            </w:r>
          </w:p>
          <w:p>
            <w:pPr>
              <w:pStyle w:val="Normal"/>
              <w:ind w:left="-66" w:right="-52" w:firstLine="9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сокий рівень –  168 учнів (54,19 %), достатній рівень – 108 учнів (34,83%), середній рівень – 30 учнів (9,67%), початковий рівень – 4 учнів (1,29%);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дійснювати інформаційну та технологічну підготовку педагогів до проведення моніторингу якості освітніх послуг у навчальних заклада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і методичні рекомендації: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перевірка тестів та узагальнення матеріалів моніторингу;</w:t>
            </w:r>
          </w:p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- аналіз електронних версій збірників моніторингових досліджень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одити моніторинг впливу підвищення кваліфікації педагогічних працівників на якість їхньої діяльності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вчено роботу: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 питання «Формування лексичних та граматичних навичок на уроках іноземної мови в початкових класах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 питання  формування мовлення дітей дошкільного віку відповідно до вимог Базового компонента дошкільної освіти ДНЗ№4,5,9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щодо шляхів формування соціально-моральної компетентності дітей дошкільного віку ДНЗ №2,6,7,8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з питання «Формування  мовних та мовленнєвих компетенцій на уроках української мови у 3-х класах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ізації роботи щодо попередження правопорушень та злочинів в учнівському середовищі загальноосвітніх навчальних заклад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1.4.Проводити моніторинг якості освітніх послуг у навчальних закладах:</w:t>
            </w:r>
          </w:p>
          <w:p>
            <w:pPr>
              <w:pStyle w:val="Normal"/>
              <w:ind w:left="4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нівський (навчальна діяльність зі шкільного предмету, рівень вихованості, самооцінка, емоційне ставлення до навчання, рейтинг навчальних предметів, соціометричний статус учня в учнівському колективі);</w:t>
            </w:r>
          </w:p>
          <w:p>
            <w:pPr>
              <w:pStyle w:val="Normal"/>
              <w:ind w:left="48" w:right="-80" w:hanging="0"/>
              <w:rPr/>
            </w:pPr>
            <w:r>
              <w:rPr>
                <w:sz w:val="22"/>
                <w:szCs w:val="22"/>
              </w:rPr>
              <w:t>- педагогічний (дослідження професій-ної компетентності вчителя, рівня управління учнівським колективом).</w:t>
            </w:r>
          </w:p>
          <w:p>
            <w:pPr>
              <w:pStyle w:val="Normal"/>
              <w:ind w:left="48" w:right="-80" w:hanging="0"/>
              <w:rPr/>
            </w:pPr>
            <w:r>
              <w:rPr>
                <w:sz w:val="22"/>
                <w:szCs w:val="22"/>
              </w:rPr>
              <w:t>- комплексний (включає основні компоненти діяльності закладу і спря-мований на виявлення якості освіти);</w:t>
            </w:r>
          </w:p>
          <w:p>
            <w:pPr>
              <w:pStyle w:val="Normal"/>
              <w:ind w:left="48" w:right="-80" w:hanging="0"/>
              <w:rPr/>
            </w:pPr>
            <w:r>
              <w:rPr>
                <w:sz w:val="22"/>
                <w:szCs w:val="22"/>
              </w:rPr>
              <w:t>- психологічний (психологічний клімат педагогічного та учнівського колективу, адаптація першокласників до школи, перехід учнів молодшої ланки в середню, професійна орієнтація учнів старшої школи);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чально-матеріальне забезпечення (наявність і % забезпечення необхідним обладнанням, ТЗН, дидактичними матеріалами навчальних кабінетів , майстерень, спортивних залів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 проведено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іторинг рівня навчальних досягнень  учнів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ласів – з   української мови   та читання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х класів – з математик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х класів – з української мови та літератур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х класів – з іноземної мов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х класів – з «Я і Україна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– з математики (профільне і поглиблене навчання)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– з української мови та літератури (профільне навчання)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х,9-х, 10-х класів – з української мови; 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х, 10-х класів – з української літератур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х класів – з російської мов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х,9-х, 11-х класів – з світової літератури; 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х класів – з української мови; 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х класів - з фізик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– з алгебр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– з геометрії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х класів – з біології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х класів - з історії Україн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– з іноземної мов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– з хімії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10-х класів – з української літератури;</w:t>
            </w:r>
          </w:p>
          <w:p>
            <w:pPr>
              <w:pStyle w:val="Normal"/>
              <w:ind w:left="-66" w:right="-108" w:firstLine="9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-х класів – з технології (обслуговуючі види праці)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– з технології (технічні види праці)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х класів -  з всесвітньої історії;</w:t>
            </w:r>
          </w:p>
          <w:p>
            <w:pPr>
              <w:pStyle w:val="Normal"/>
              <w:ind w:left="-66" w:right="-80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их класів - з географії.</w:t>
            </w:r>
          </w:p>
          <w:p>
            <w:pPr>
              <w:pStyle w:val="Style16"/>
              <w:ind w:left="-66" w:right="-52" w:firstLine="98"/>
              <w:rPr/>
            </w:pPr>
            <w:r>
              <w:rPr>
                <w:sz w:val="22"/>
                <w:szCs w:val="22"/>
              </w:rPr>
              <w:t>- моніторингові дослідження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ої готовності дитини до навчання у школі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 навчальної літератури для загальноосвітніх навчальних закладів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ації учнів перших, п‘ятих  класі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навчання в умовах впровадження нових Державних стандартів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итання «Молодь обирає здоровий спосіб життя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ятості учнів та вихованців в позаурочний час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ього виявлення обдарованих дітей в ДНЗ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у превентивної освіти дітей та учнівської молоді в начальних закладах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вивчення рівня професійного вигоранн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ів ДНЗ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і дітей дошкільного віку (5-6 рік життя) до навчання в школі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плення вихованців днз та учнів знз гуртковою роботою;</w:t>
            </w:r>
          </w:p>
          <w:p>
            <w:pPr>
              <w:pStyle w:val="Normal"/>
              <w:ind w:left="-66" w:right="-52" w:firstLine="9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ження стану позашкільної освіти та позакла-сної роботи в загальноосвітніх навчальних закладах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ект «</w:t>
            </w:r>
            <w:r>
              <w:rPr>
                <w:b/>
                <w:color w:val="000000"/>
                <w:sz w:val="22"/>
                <w:szCs w:val="22"/>
              </w:rPr>
              <w:t>Здоров'я учасників навчально-виховного процесу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творено та забезпечено діяльность консиліуму з питань впровадження здоров’язберігаючих технологі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н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іх загальноосвітніх навчальних закладах створено консиліуми з питань впровадження здоров’язберігаючих технологій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Забезпечено проведення заходів щодо популяризації здорового способу життя та профілактики шкідливих звичок 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уково-практичних конференці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руглих столів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аршруту безпек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 метою популяризації здорового способу життя та профілактики шкідливих звичок, у загальноосвітніх навчальних закладах проведено такі заходи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ний тиждень присвячений Всесвітньому Дню боротьби зі СНІДом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ховні години, години спілкування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бери здоров’я – обери життя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ставка тематичних стінгазет «Наше здоров’я – в наших руках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ільний флеш-моб «Червона стрічка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криті тематичні лінійки «Майбутнє без СНІДу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яття з учнями за проектом «Чесна гра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інтерактивна виставка «Маршрут безпеки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ні журнали, бесіди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гляд відеофільмів «Життя», «Правда про наркотики»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іально-психологічний моніторинг рівня поінформованості щодо популяризації здоровязберігаючих технологій серед учнів знз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Залучати учнівську молодь до участі в програмах розвитку життєвих навичок: «Рівний-рівному», «Діалог», «Шкідливі звички»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бутнє починається сьогодні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на твердиня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загальноосвітніх навчальних закладах обладнано 4 тренінгові кабінети. Впроваджує програми розвитку життєвих навичок 21 педагог-тренер.  Охоплено програмами 901 учень.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оширювати та впроваджувати кращий досвід педагогів-тренерів, які пройшли навчання за 40-годинною програмою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2 майстер-класи педагогів-тренерів, які пройшли навчання за 40-год. програмою (Соколюк М.М., Котик Л.Д.)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Забезпечити проведення фестивалю-конкурсу "Молодь обирає здоров'я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іський фестиваль та забезпечено участь у регіональному фестивалі- конкурсі "Молодь обирає здоров'я"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Впроваджувати інтерактивні форми роботи з учнями та їх батьками, спрямовані на формування здорового способу житт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чальних закладах міста впроваджувались інтерактивні форми роботи з учнями та їх батьками, спрямовані на формування здорового способу життя :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ки основ здоров’я в тренінговій формі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ьтимедійні презентації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усії,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ілові ігри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ії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ворено волонтерські загони з профілактики та попередження здорового способу життя.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612 батьків впроваджується батьківський всеобуч « Родинна твердиня»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Забезпечити участь дошкільних та загальноосвітніх навчальних закладів у Всеукраїнському огляді-конкурсі на кращий стан фізичного виховання в навчальних закладах Україн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огляд-конкурс на кращий стан фізичного виховання в навчальних закладах України у 2013р. не проводився  (проводиться 1 раз в 4 роки)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Проводити серед учнів загальноосвітніх навчальних закладів:</w:t>
              <w:br/>
              <w:t>- спартакіаду з різних видів спорту;</w:t>
              <w:br/>
              <w:t>- змагання допризовної молоді "Юні козаки Поділля";</w:t>
              <w:br/>
              <w:t>- 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-</w:t>
            </w:r>
            <w:r>
              <w:rPr>
                <w:spacing w:val="-2"/>
                <w:sz w:val="22"/>
                <w:szCs w:val="22"/>
              </w:rPr>
              <w:t>гальноосвітніх навчальних закладів мі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 учнів загальноосвітніх навчальних закладів проведено:</w:t>
              <w:br/>
              <w:t>- спартакіаду з різних видів спорту;</w:t>
              <w:br/>
              <w:t>- змагання допризовної молоді "Юні козаки Поділля";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-міський етап змагань Всеукраїнського фізкультурно-патріотичного фестивалю школярів "Нащадки козацької слави";</w:t>
              <w:br/>
              <w:t>- міський тур дитячих спортивних ігор "Старти надій" серед учнів 7-х класів загальноосвітніх навчальних закладів міста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Забезпечити проведення міського етапу Всеукраїнських військово-патріо-</w:t>
            </w:r>
            <w:r>
              <w:rPr>
                <w:spacing w:val="-4"/>
                <w:sz w:val="22"/>
                <w:szCs w:val="22"/>
              </w:rPr>
              <w:t>тотичних ігор "Зірниця" та "Сокіл-Джура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/>
            </w:pPr>
            <w:r>
              <w:rPr>
                <w:sz w:val="22"/>
                <w:szCs w:val="22"/>
              </w:rPr>
              <w:t>Проведено міський етапу Всеукраїнських війсь-ково-патріотичних ігор "Зірниця" та "Сокіл-Джура" і забезпечено участь учнів у обласному етапі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ект «</w:t>
            </w:r>
            <w:r>
              <w:rPr>
                <w:b/>
                <w:sz w:val="22"/>
                <w:szCs w:val="22"/>
              </w:rPr>
              <w:t>Дитина з особливими освітніми потребам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firstLine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ити робочу групу з питань коор-динації та впровадження інклюзивного навча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ено  відповідальних осіб за впровадження інклюзивного навчання 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ставі результатів медичного огляду учнів проведено моніторинг кількості  дітей з вадами психофізичного розвитку,, створено банк даних за нозологіями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ефективність діяльності психолого-медико-педагогічної консультації в частині організації корекційно-розвиткової роботи з дітьми дошкільного та шкільного віку в умовах інклюзивного навчання та навчання за індивідуальною формою (введення до штату міської ПМПК консультантів: вчителя-логопеда, вчителя-дефектолога, практичного психолог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МП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МПК працює на постійно діючій основі, до складу якої входять: завідувач ПМПК (0,5 ст. на постійно діючій основі), консультанти  ( у кількості 7-ми осіб на громадських засадах).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ежено 426 дітей шкільного та дошкільного віку. Направлено у логопедичні пункти 281 дитину. Рекомендовано інклюзивне навчання для 30 дітей з вадами зору у днз №4 , 65 дітей з вадами ОРА у днз №5; індивідуальне навчання для 34 дітей у знз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/>
            </w:pPr>
            <w:r>
              <w:rPr>
                <w:sz w:val="22"/>
                <w:szCs w:val="22"/>
              </w:rPr>
              <w:t>Спільно з ХОІППО забезпечити спеціальну підготовку та підвищення кваліфікації педагогічних кадрів для роботи з дітьми з особливостями психофізичного розвитку в умовах інклюзивного навчання у дошкільних, загальноосвітніх , позашкільних навчальних заклад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 відділу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льно із ХОІППО здійснено спеціальну підготовку  50 вчителів загальноосвітніх навчальних закладів для роботи з дітьми з особливостями психофізичного розвитку на базі методичного кабінету відділу освіти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умови для здобуття поза-шкільної освіти дітьми з особливими ос-вітніми потребами:</w:t>
            </w:r>
          </w:p>
          <w:p>
            <w:pPr>
              <w:pStyle w:val="Style15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ащення кімнат спеціальними меблями, пристосуваннями, освітленням;</w:t>
            </w:r>
          </w:p>
          <w:p>
            <w:pPr>
              <w:pStyle w:val="Style15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лаштування кімнати психологічного розвантаження; </w:t>
            </w:r>
          </w:p>
          <w:p>
            <w:pPr>
              <w:pStyle w:val="Style15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безпечення необхідними навчально-методичними і технічними засоба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позашкільних навчальних закладах не облаштовано кімнат спеціальними меблями, пристосуваннями, не створено кімнат психологічного розвантаження у зв’язку з тим, що пнз знаходяться у пристосованих приміщеннях 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проведення семінарів, нарад для педагогічних працівників, що впроваджують інклюзивне навчання, консультантів міської психолого-медико-педагогічної консультації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засідання Круглого столу «Співпраця ПМПК та психологічної служби закладів освіти»; інтерактивні лекції: «Шляхи вдосконалення діяльності учасників інклюзивної освіти», «Психолого-педагогічний супровід дітей з особливими потребами»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вадити системну організаційно-методичну, консультативно-роз'ясню-вальну роботу серед керівників навчаль-них закладів, педагогічних працівників, громадськості, батьків щодо забезпечення права дітей з особливими освітніми потребами на освіт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, керівники навчальних заклад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о інструктивно-методичні наради з консультантами ПМПК, керівниками навчальних закладів</w:t>
            </w:r>
          </w:p>
          <w:p>
            <w:pPr>
              <w:pStyle w:val="Normal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ано 87 індивідуальних та групових консультацій батькам щодо забезпечення права дітей з особливими освітніми потребами на освіту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«Обдаровані ді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ово-методичне забезпечення роботи з обдарованими діть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Створити та щорічно поновлювати Інтернет – каталог нормативно-правової та методичної літератури з питання щодо виявлення, розвитку обдарованої особисто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новлено електронний  каталог нормативно-правової та методичної літератури з питання щодо виявлення, розвитку обдарованої особистості. 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ено список рекомендованої літератури з питань організації діяльності шкільних наукових товариств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bCs/>
                <w:sz w:val="22"/>
                <w:szCs w:val="22"/>
              </w:rPr>
              <w:t xml:space="preserve"> Провести семінари, круглі столи з питання використання інноваційних методів роботи з обдарованими діть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семінар «Управління процесом створення умов для повноцінного розвитку й реалізації творчого потенціалу обдарованої дитини»,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о психолого-педагогічні консультації педагогам, батькам щодо навчально-виховної системи роботи з обдарованою особистістю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Створити  картотеку передового досвіду педагогів міста з питання роботи з обдаровани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рено  картотеку передового досвіду педагогів міста з питання роботи з обдаровани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 xml:space="preserve"> Пропагувати кращий досвід роботи педагогічних працівників  з проблеми  розвитку обдарованої  особистост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іданні ради методичного кабінету   розглянуто питання: «Про підсумки вивчення стану роботи з питання «Робота з обдарованими дітьми» у загальноосвітніх навчальних закладах міста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Створити електронний посібник науково-методичних розробок, програм , створених педагогами закладів освіти міс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рено електронний посібник науково-методичних розробок, програм, розроблених педагогами закладів освіти міста, видано посібник «Відкриваємо нові горизонти»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>
                <w:bCs/>
                <w:sz w:val="22"/>
                <w:szCs w:val="22"/>
              </w:rPr>
              <w:t xml:space="preserve"> Здійснювати інформаційний, порівняльний моніторинг особистих досягнень обдарованої особисто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чно здійснюється інформаційний, порівняльний моніторинг особистих досягнень обдарованої особистост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  <w:r>
              <w:rPr>
                <w:bCs/>
                <w:sz w:val="22"/>
                <w:szCs w:val="22"/>
              </w:rPr>
              <w:t xml:space="preserve"> 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 xml:space="preserve">Спільно із ХОІППО здійснено спеціальну підготовку 5 </w:t>
            </w:r>
            <w:r>
              <w:rPr>
                <w:bCs/>
                <w:sz w:val="22"/>
                <w:szCs w:val="22"/>
              </w:rPr>
              <w:t>учителів, керівників гуртків, факультативів з питань роботи з обдарованими та талановитими дітьм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8.</w:t>
            </w:r>
            <w:r>
              <w:rPr>
                <w:bCs/>
                <w:sz w:val="22"/>
                <w:szCs w:val="22"/>
              </w:rPr>
              <w:t xml:space="preserve"> Організувати підготовку та проведення майстер-класів для керівників гуртків, які працюють у дошкільних, загальноосвітніх,  позашкільних навчальних заклад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о майстер-клас Коваль С.В. , вихователь ДНЗ №6 «Розвиток художньої творчості дошкільників за допомогою елементів дизайну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9.Організувати роботу творчих груп педагогів з питання самовираження  обдарованої  особисто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о 3 засідання творчої групи «Еврика» вчителів природничого циклу з питань організації роботи з обдарованими дітьми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ічний супровід обдаровано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sz w:val="22"/>
                <w:szCs w:val="22"/>
              </w:rPr>
              <w:t>.Створити міську програму соціально-психологічного супроводу обдарованих ді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а служ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ворено міську  програму соціально-психологічного супроводу обдарованих дітей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Створити психологічну лабораторію з метою вивчення питання використа-ння різних методик виявлення здібних, обдарованих і талановитих ді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а служ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іє психологічна лабораторія з питання використання різних методик виявлення здібних, обдарованих  і талановитих дітей: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Здійснювати  прогностичний моніторинг досягнень обдарованої особистост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а служ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тично здійснюється  моніторинг досягнень обдарованої особистості, та надаються рекомендації щодо подальшої робот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Забезпечити проведення психоло-гічних тренінгів з обдарованими дітьми-учасниками олімпіад, конкурс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а служ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йно ведеться робота  за напрямками консуль-таційна, просвітницька, діагностична </w:t>
            </w:r>
            <w:r>
              <w:rPr>
                <w:bCs/>
                <w:sz w:val="22"/>
                <w:szCs w:val="22"/>
              </w:rPr>
              <w:t>з обдаро-ваними дітьми-учасниками олімпіад, конкурсів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Забезпечити проведення консультацій для педагогів з питання «Профілактика емоційних, розумових перевантажень обдарованих учнів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а служб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ійно надаються консультації для педагогічних працівників </w:t>
            </w:r>
            <w:r>
              <w:rPr>
                <w:bCs/>
                <w:sz w:val="22"/>
                <w:szCs w:val="22"/>
              </w:rPr>
              <w:t>з питання «Профілактика емоційних, розумових перевантажень обдарованих учнів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чання, виховання та розвиток обдарованих дітей та учнівської молод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3-20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ано роботу факультативу з програмування  на базі НВК та  ЗОШ І-ІІІст.№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Проводити міські етапи олімпіад з базових дисциплін, конкурсів, турнірів, змага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3-20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іські етапи олімпіад з 22 базових дисциплін; 2 Інтернет-олімпіади з математики та програмування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и: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Юний математик», «Зоряний шлях», «Технік винахідник», знавців української мови ім..П.Яцика, конкурс журналістів, Міжнародному мовно-літературному конкурсі учнівської та студентської молоді ім. Т.Г.Шевченка, «Біощит», «Птах року», «Юний біолог», «Юний еколог», «Юний хімік», «Юний географ, філософ, релігієзнавець», «Юний дослід», конкурс-захист науково-дослідницьких робіт МАН,</w:t>
            </w:r>
          </w:p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Заочний конкурс з інформаційних технологій, відкритий конкурс з інформаційних технологій, «Всеукраїнський юнацький водний приз», «Інтел-техно-Україна», «Інтел-Еко-Україна», «Юних інспекторів дорожнього руху», «Благослови мати», «Співає юність України», фольклорних колективів «За сонячним колесо», патріотичної пісні «Україно, любий край»; акції: «Майбутнє лісу в твоїх руках», «Посади ліс», «Весняна толока»; фестиваль «Молодь обирає здоров‘я»,змагання: «Старти надій», «Олімпійське лелеченя», «Нащадки козацької слави», з легкої атлетики, волейболу юнаки, дівчата, футбол, з військово-прикладних видів спорту «Джура», «Зірниця»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3-201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о забезпечується участь учнів ЗНЗ у обласних, всеукраїнських, міжнародних етапах олімпіад, конкурсах, змаганнях. Переможцями та призерами стали: у Міжнародному мовно-літературному конкурсі учнівської та студентської молоді ім.Т.Г.Шевченка  (обласний етап – 3 учні, всеукраїнський – 1); обласному конкурсі знавців польської мови (обл. етап – 2 учні); Всеукраїнському турнірі юних журналістів (обласний етап – 2, всеукраїнський – 1); Всеукраїнському конкурсі-захисті науково-дослідницьких робіт учнів членів МАН (обласний -11, всеукраїнський – 1);</w:t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ому конкурсі учнівської творчості (обласний – 5, всеукраїнський – 1); Міжнародному конкурсі з української мови імені Петра Яцика (обласний етап -3), у Всеукраїнських олімпіадах з базових дисциплін IV етап 1 призер, ІІІ етап –             41 переможець та призер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Організувати роботу наукового товариства «Юний дослідник» для учнів 5-8 клас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ізовано роботу наукового товариства «Юний дослідник» для учнів 5-8 класів на базі ЗНЗ міст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5..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ено участь учнів ЗНЗ у всеукраїнських та міжнародних інтерактивних  </w:t>
            </w:r>
            <w:r>
              <w:rPr>
                <w:bCs/>
                <w:sz w:val="22"/>
                <w:szCs w:val="22"/>
              </w:rPr>
              <w:t xml:space="preserve">конкурсах «Кенгуру» (766 уч.) «Левеня» (117 уч.), «Лелека» (25 уч.),  Колосок» ( 594 уч.), «Кришталева сова» (137 уч.), «Патріот» (123 уч.), «Соняшник» (173 уч.) 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6.Забезпечити участь учнів в Інтернет - олімпіадах  з навчальних предме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 xml:space="preserve">Забезпечено участь учнів </w:t>
            </w:r>
            <w:r>
              <w:rPr>
                <w:bCs/>
                <w:sz w:val="22"/>
                <w:szCs w:val="22"/>
              </w:rPr>
              <w:t xml:space="preserve">Інтернет-олімпіадах з математики, програмування </w:t>
            </w:r>
            <w:r>
              <w:rPr>
                <w:sz w:val="22"/>
                <w:szCs w:val="22"/>
              </w:rPr>
              <w:t>накази № 379 від 23.09.2013; № 348 від05.09.2013; № 474 від 02.12.201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безпечення підтримки обдарованої </w:t>
            </w:r>
            <w:r>
              <w:rPr>
                <w:b/>
                <w:bCs/>
                <w:spacing w:val="-4"/>
                <w:sz w:val="22"/>
                <w:szCs w:val="22"/>
              </w:rPr>
              <w:t>молоді та вчителів їх творчих керівни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firstLine="9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Порушувати щорічно клопотання про  призначення стипендій міського голови  для творчих вчителів, керівників гуртків, виховател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списки претендентів на отримання стипендій  міського голови  для творчих вчителів, керівників гуртків, вихователів. Отримували стипендії 3 вчителі та 3 учні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2.Висвітлювати в засобах масової інформації  хід та результативність реалізації  проекту  «Обдаровані ді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98"/>
              <w:rPr/>
            </w:pPr>
            <w:r>
              <w:rPr>
                <w:sz w:val="22"/>
                <w:szCs w:val="22"/>
              </w:rPr>
              <w:t>Постійно діяльність з питань участі учнів та педагогів в інтелектуальних змаганнях висвітлювалася на сторінках місцевої газети «Нетішинський вісник», демонструвалася  по місцевому телебаченню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4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firstLine="9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66" w:right="-52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62"/>
        <w:gridCol w:w="1973"/>
        <w:gridCol w:w="966"/>
        <w:gridCol w:w="686"/>
        <w:gridCol w:w="742"/>
        <w:gridCol w:w="714"/>
        <w:gridCol w:w="812"/>
        <w:gridCol w:w="4987"/>
      </w:tblGrid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діл ІІІ. Поз</w:t>
            </w:r>
            <w:r>
              <w:rPr>
                <w:b/>
                <w:bCs/>
                <w:color w:val="000000"/>
                <w:sz w:val="22"/>
                <w:szCs w:val="22"/>
              </w:rPr>
              <w:t>ашкільна освіта. Вихованн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3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948"/>
        <w:gridCol w:w="1987"/>
        <w:gridCol w:w="938"/>
        <w:gridCol w:w="700"/>
        <w:gridCol w:w="756"/>
        <w:gridCol w:w="700"/>
        <w:gridCol w:w="812"/>
        <w:gridCol w:w="4997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Забезпечення методичного супроводу впровадження сучасних виховних технологій у педагогічну практи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а «Рівний рівному» інтегрована у виховні години (ЗОШ І-ІІІст.№2), соціальний проект «Від серця до серця» (ЗОШ І-ІІІст.№4), соціальний проект «Корисні звички» (НВК), проект «Чесна гра» з пропаганди здорового способу життя (НВК, ЗОШ І-ІІІ ст. № 4)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Створення  банку педагогічних виховних інноваці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методичні розробки:</w:t>
            </w:r>
          </w:p>
          <w:p>
            <w:pPr>
              <w:pStyle w:val="Normal"/>
              <w:ind w:left="-52" w:right="-1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Ліворука дитина в праворукому світі;</w:t>
            </w:r>
          </w:p>
          <w:p>
            <w:pPr>
              <w:pStyle w:val="Normal"/>
              <w:ind w:left="-52" w:right="-1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Особливості методичної роботи з педпагогічними кадрами в позашкільному закладі»;</w:t>
            </w:r>
          </w:p>
          <w:p>
            <w:pPr>
              <w:pStyle w:val="Normal"/>
              <w:ind w:left="-52" w:right="-122" w:firstLine="42"/>
              <w:rPr/>
            </w:pPr>
            <w:r>
              <w:rPr>
                <w:sz w:val="22"/>
                <w:szCs w:val="22"/>
              </w:rPr>
              <w:t>- «Застосування інноваційних форм і методів робо-ти в гуртках декоративно-прикладного мистецтва»;</w:t>
            </w:r>
          </w:p>
          <w:p>
            <w:pPr>
              <w:pStyle w:val="Normal"/>
              <w:ind w:left="-52" w:right="-122" w:firstLine="42"/>
              <w:rPr/>
            </w:pPr>
            <w:r>
              <w:rPr>
                <w:sz w:val="22"/>
                <w:szCs w:val="22"/>
              </w:rPr>
              <w:t>-«Система роботи позашкільного закладу «Краєзнавчий центр» щодо впровадження сучасних педагогічних технологій у навчально-виховний процес»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3.Проведення тренінгів, семінарів-практикумів з проблеми:</w:t>
              <w:br/>
              <w:t>- виховна система школи: концептуальні ідеї;</w:t>
              <w:br/>
              <w:t>- інноваційні аспекти діяльності класного керівни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міські методичні об‘єднання: з питань «Проектні технології в позашкільному навчальному закладі як засіб соціалізації вихованців», </w:t>
            </w:r>
          </w:p>
          <w:p>
            <w:pPr>
              <w:pStyle w:val="Normal"/>
              <w:ind w:left="-52" w:right="-122" w:firstLine="42"/>
              <w:rPr/>
            </w:pPr>
            <w:r>
              <w:rPr>
                <w:sz w:val="22"/>
                <w:szCs w:val="22"/>
              </w:rPr>
              <w:t>«Технологія порт фоліо в позашкільному навчальному закладі – скарбничка досягнень керівника і вихованців гуртка», «Організація діяльності керівника гуртка позашкільного навчального закладу з обдарованою молоддю», «Шляхи формування правової культури, виховання поваги до законів, прав і обов‘язків, норм співжиття у суспільстві», «Технологія проектів у виховній роботі загальноосвітнього навчального закладу».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забезпечення співпраці загальноосвітніх та позашкільних навчальних закладів з громадськими організаціями щодо змістовного дозвілля ді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нз, пн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облено спільний план щодо співпраці КЦ </w:t>
            </w:r>
          </w:p>
          <w:p>
            <w:pPr>
              <w:pStyle w:val="Normal"/>
              <w:ind w:left="-52" w:right="-122" w:firstLine="42"/>
              <w:rPr/>
            </w:pPr>
            <w:r>
              <w:rPr>
                <w:sz w:val="22"/>
                <w:szCs w:val="22"/>
              </w:rPr>
              <w:t xml:space="preserve">та із Нетішинською міською організацією «Нетішинський козацький полк Хмельниччини», ДЮКО «Нетішинські Джури» міжнародного союзу козаків «Запорізька Січ», з міською організацією ветеранів 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проведення моніторингу ефективності системи виховання в загальноосвітніх навчальних заклад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знз, пн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оніторинг ефективності:</w:t>
            </w:r>
          </w:p>
          <w:p>
            <w:pPr>
              <w:pStyle w:val="Normal"/>
              <w:numPr>
                <w:ilvl w:val="0"/>
                <w:numId w:val="4"/>
              </w:numPr>
              <w:ind w:left="-52" w:right="-1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ого вихо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-52" w:right="-122"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іотичного виховання,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Виявлення, підтримка та розвиток природних нахилів і здібностей дітей з особливими освітніми потребами, залу-чення їх до навчання в гуртках, секціях, студіях загальноосвітніх навчальних заклад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ний кабі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/>
            </w:pPr>
            <w:r>
              <w:rPr>
                <w:sz w:val="22"/>
                <w:szCs w:val="22"/>
              </w:rPr>
              <w:t>Діти з особливими освітніми потребами,  постійно залучаються   до роботи в гуртках, секціях, студіях  ЗНЗ. 5 вихованців КЮТ навчаються за індивідуальною формою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firstLine="29"/>
              <w:rPr/>
            </w:pPr>
            <w:r>
              <w:rPr>
                <w:sz w:val="22"/>
                <w:szCs w:val="22"/>
              </w:rPr>
              <w:t xml:space="preserve">1.7.Оптимізація мережі гуртків в позашкільних навчальних заклада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пн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/>
            </w:pPr>
            <w:r>
              <w:rPr>
                <w:sz w:val="22"/>
                <w:szCs w:val="22"/>
              </w:rPr>
              <w:t>В 2013 році БДТ розпочав роботу молодіжний клуб «Діалог»; в КЦ: «Спортивний туризм», «Юні друзі природи», «Літературне краєзнавство», «Юні туристи краєзнавці», «Велотуризм»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Розроблення персональних виставок </w:t>
            </w:r>
            <w:r>
              <w:rPr>
                <w:spacing w:val="-10"/>
                <w:sz w:val="22"/>
                <w:szCs w:val="22"/>
              </w:rPr>
              <w:t>робіт творчо обдарованих вихованців, учні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пн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 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/>
            </w:pPr>
            <w:r>
              <w:rPr>
                <w:spacing w:val="-2"/>
                <w:sz w:val="22"/>
                <w:szCs w:val="22"/>
              </w:rPr>
              <w:t>Проведено персональні виставки гуртків декоратив-но-ужиткового мистецтва «Скарбничка творчості»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firstLine="84"/>
              <w:rPr/>
            </w:pPr>
            <w:r>
              <w:rPr>
                <w:sz w:val="22"/>
                <w:szCs w:val="22"/>
              </w:rPr>
              <w:t>1.9.Зміцнення матеріально-технічної ба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керівники пн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firstLine="42"/>
              <w:rPr/>
            </w:pPr>
            <w:r>
              <w:rPr>
                <w:sz w:val="22"/>
                <w:szCs w:val="22"/>
              </w:rPr>
              <w:t>Придбано комплект мультимедійної апаратури, принтер КЦ, сценічні костюми для гуртківців БДТ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firstLine="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/>
        <w:t>3.Оцінка ефективності виконання програми: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408"/>
        <w:gridCol w:w="1408"/>
        <w:gridCol w:w="1408"/>
        <w:gridCol w:w="1408"/>
        <w:gridCol w:w="1409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кономічні (використано коштів на виконання програми) тис.гр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9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(тис.грн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і (кількість заході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егування завдань та заході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 2014 році продовжити роботу щодо надання якісних освітніх по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забезпечення подальшого виконання програми необхідно збільшити фінансування для участі в обласних, всеукраїнських конкурсах, турнірах змаганнях педагогічних працівників та учн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редиторську заборгованість на придбання комп’ютерної техніки для зош№2,4, музичної апаратури для БДТ, спортивного обладнання для знз мі ста, програми ІСУО у сумі 470,815  тис. грн. просимо забезпечити фінансуванням у 2014році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ні обсяги фінансування здійснювати в повному обсязі та враховувати стан інфляції у 2014 роц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>М.С.Яц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повідальний виконаве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осві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конавчого комітету міської рад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цик М.А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entr">
    <w:name w:val="cen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5:00Z</dcterms:created>
  <dc:creator>User</dc:creator>
  <dc:description/>
  <cp:keywords/>
  <dc:language>en-US</dc:language>
  <cp:lastModifiedBy>User</cp:lastModifiedBy>
  <cp:lastPrinted>2014-04-09T08:43:00Z</cp:lastPrinted>
  <dcterms:modified xsi:type="dcterms:W3CDTF">2014-04-09T05:47:00Z</dcterms:modified>
  <cp:revision>4</cp:revision>
  <dc:subject/>
  <dc:title>ПРОЕКТ</dc:title>
</cp:coreProperties>
</file>